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3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313-2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шурбоева Хусена, </w:t>
      </w:r>
      <w:r>
        <w:rPr>
          <w:rStyle w:val="CatUser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3.05.2025 г. ранее наложенный на него штраф в сумме 5000 рублей по постановлению № 0355431010125021301002401 от 13.02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шурбоева Хусен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урбоева Хусен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33252017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3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